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10841"/>
      </w:tblGrid>
      <w:tr>
        <w:trPr>
          <w:trHeight w:val="709" w:hRule="atLeast"/>
        </w:trPr>
        <w:tc>
          <w:tcPr>
            <w:tcW w:w="5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ƯỜNG THPT TÂN B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3175</wp:posOffset>
                      </wp:positionV>
                      <wp:extent cx="100965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0.25pt" to="163.2pt,0.2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en-US"/>
              </w:rPr>
              <w:t>NỘI DUNG ÔN TẬP KIỂM TRA CUỐI HỌC KÌ I NĂM 2020-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en-US"/>
              </w:rPr>
              <w:t>Môn: Hóa học. Khối 12. Thời gian: 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I. PHẦN TRẮC NGHIỆM (7 điểm- 28 câu).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000"/>
        <w:gridCol w:w="1134"/>
        <w:gridCol w:w="1701"/>
        <w:gridCol w:w="1327"/>
        <w:gridCol w:w="1082"/>
        <w:gridCol w:w="993"/>
      </w:tblGrid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ẦN CÂU CƠ BẢN (28 CÂU)</w:t>
            </w:r>
          </w:p>
        </w:tc>
      </w:tr>
      <w:tr>
        <w:trPr/>
        <w:tc>
          <w:tcPr>
            <w:tcW w:w="7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ủ đề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ức độ nhận thức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</w:t>
            </w:r>
          </w:p>
        </w:tc>
      </w:tr>
      <w:tr>
        <w:trPr/>
        <w:tc>
          <w:tcPr>
            <w:tcW w:w="7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hận biết (16 câu)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ông hiểu (12 câu)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câ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iể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c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iểm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5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ị trí của kim lo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5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ính chất vật lí của kim lo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5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ính chất hóa học chung của kim lo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B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5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ãy điện hóa của kim lo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5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Tổng hợp kiến thức vô cơ chương đại cương kim lo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5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pt-BR"/>
              </w:rPr>
              <w:t>Es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1B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5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pt-BR"/>
              </w:rPr>
              <w:t>Lipi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1B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5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pt-BR"/>
              </w:rPr>
              <w:t>Cacbohiđrat (khái niệm, phân loại, CTPT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5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pt-BR"/>
              </w:rPr>
              <w:t>Glucozơ, Fructozơ, Saccaroz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5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pt-BR"/>
              </w:rPr>
              <w:t>Tinh bột, Xenluloz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1B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5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pt-BR"/>
              </w:rPr>
              <w:t>Am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1B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5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pt-BR"/>
              </w:rPr>
              <w:t>Amino axi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pt-BR"/>
              </w:rPr>
              <w:t>Peptit và prote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1B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5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pt-BR"/>
              </w:rPr>
              <w:t>Polime và vật liệu polim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5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pt-BR"/>
              </w:rPr>
              <w:t xml:space="preserve">Tổng hợp kiến thức hoá hữu cơ thuộc chương trình THPT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lớp 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>Tổ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 xml:space="preserve">Tỉ lệ %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ừng mức độ nhận thức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0%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0%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 xml:space="preserve">II. PHẦN TỰ LUẬN (3 điểm)- NỘI DUNG KIẾN THỨ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. PHẦN HỮU CƠ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. Cacbohiđrat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Biết được tính chất các nhóm chức trong phân tử glucozơ, saccarozơ và vận dụng để giải thích các hiện tượng hóa học liên quan đến glucozơ, saccarozơ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- So sánh tính chất hóa học của cacbohiđrat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- Viết các phương trình phản ứng về tính chất hóa học của glucozơ, fructozơ, saccarozơ, tinh bột, xenlulozơ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 xml:space="preserve">2. TOÁN: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Bài toá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 xml:space="preserve"> Est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(Mức độ vận dụng cao),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Bài toá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 xml:space="preserve"> Amino axit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(Mức độ vận dụng cao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. PHẦN VÔ CƠ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. Tính chất hóa học chung của kim loại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Nêu được tính chất hóa học chung của kim loại. Viết được phương trình phản ứng của kim loại với phi kim; với dung dịch axit; với nước và với dung dịch muối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Nêu hiện tượng quan sát được và viết phương trình phản ứng xảy ra trong các thí nghiệm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Xác định CT muối tạo thành khi cho kim loại tác dụng với axit HCl,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loãng, 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.  Dãy điện hó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ứ tự các cặp oxi hóa-khử  và so sánh tính chất các cặp oxi hóa- khử trong dãy điện hóa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Xác định được phản ứng xảy ra giữa kim loại với dung dịch muối và viết được phương trình ion thu gọn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Bài toá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 xml:space="preserve"> Tính chất hóa học của kim loạ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* Các dạng bài toán ở mức độ vận dụn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im loại tác dụng với phi ki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im loại tác dụng với axi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im loại tác dụng với dung dịch muối.</w:t>
      </w:r>
    </w:p>
    <w:sectPr>
      <w:type w:val="nextPage"/>
      <w:pgSz w:orient="landscape" w:w="16838" w:h="11906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5:00Z</dcterms:created>
  <dc:creator>A</dc:creator>
  <dc:description/>
  <cp:keywords/>
  <dc:language>en-US</dc:language>
  <cp:lastModifiedBy>A</cp:lastModifiedBy>
  <dcterms:modified xsi:type="dcterms:W3CDTF">2020-12-01T04:02:00Z</dcterms:modified>
  <cp:revision>6</cp:revision>
  <dc:subject/>
  <dc:title/>
</cp:coreProperties>
</file>